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№</w:t>
      </w:r>
      <w:r>
        <w:rPr>
          <w:b/>
          <w:sz w:val="28"/>
          <w:szCs w:val="28"/>
          <w:u w:val="singl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гт. Белые Берега</w:t>
        <w:tab/>
        <w:tab/>
        <w:tab/>
        <w:tab/>
        <w:tab/>
        <w:tab/>
        <w:tab/>
        <w:t>«_____»  _________  20    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Ф.И.О. заявителя  </w:t>
      </w:r>
      <w:r>
        <w:rPr>
          <w:b/>
          <w:sz w:val="26"/>
          <w:szCs w:val="26"/>
          <w:u w:val="single"/>
        </w:rPr>
        <w:t xml:space="preserve">                                                                             ____________________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b/>
          <w:sz w:val="26"/>
          <w:szCs w:val="26"/>
        </w:rPr>
        <w:t>Паспорт: серия</w:t>
      </w: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___________________________________________________________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документ удостоверяющий личность                 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оживания: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го  в дальнейшем "Заказчик", и Государственное  бюджетное учреждение социального обслуживания «Центр социальной помощи семье и детям пос. Белые Берега Фокинского района г. Брянска» в лице директора __________________________, действующего на основании Устава, именуемое в дальнейшем "Исполнитель", заключили настоящий договор о нижеследующ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Заказчик поручает, а Исполнитель обязуется оказать дополнительные платные социальные услуги Заказчику на основании письменного заявления Заказчика или его законного представителя и настоящего Договора в соответствии с согласованным перечнем предоставления дополнительных платных социальных услуг в установленном порядке (далее – Услуги), согласно утвержденным тарифам на дополнительные социальные услуги, а Заказчик обязуется оплачивать на условиях полной оплаты указанные Услуги, согласно,  составленному Перечню на оказание дополнительных платных социальных услуг, являющимся обязательной частью настоящего Договора </w:t>
      </w:r>
      <w:r>
        <w:rPr>
          <w:i/>
        </w:rPr>
        <w:t>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о договору возмездного оказания услуг, Исполнитель обязуется, по заданию Заказчика оказать Услуги, которые указанные в составленном  Перечне на оказание дополнительных платных социальных услуг, и который  является обязательной частью настоящего Договора </w:t>
      </w:r>
      <w:r>
        <w:rPr>
          <w:i/>
        </w:rPr>
        <w:t>(Приложение 1)</w:t>
      </w:r>
      <w:r>
        <w:rPr>
          <w:sz w:val="26"/>
          <w:szCs w:val="26"/>
        </w:rPr>
        <w:t xml:space="preserve">,  а Заказчик обязуется оплатить эти услуг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Срок исполнения работ с  _____________ 20       г.    по 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ь имеет право выполнить работы досро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сторон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1. Исполнитель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1. Оказать Услуги с надлежащим кач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2. Оказать Услуги в полном объеме в срок, указанный в пункте 1.3 настоящего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4. Исполнитель обязан выполнить работу лично или посредством физических лиц на основе гражданско – правовых до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2. Заказчик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Оплатить работу путем внесения суммы в кассу ГБУСО «ЦСПСиД пос. Белые Берега» через социального работника в размере 100% ежемесячно за 3 дня до  начала следующего месяц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3. Заказчик имеет пра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1. В любое время проверять ход и качество работы, выполняемой Исполнителем, не вмешиваясь в его деятельность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Цена Услуг договора и порядок расчет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, предусмотренных настоящим Договором, зафиксирована в Приложении 1, именуем Перечнем согласованных дополнительных государством социальных услуг, являющимся неотъемлемой составляющей настоящего Договора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Цена услуг  настоящего договора составляет: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 xml:space="preserve"> руб.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сторон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плата неустойки не освобождает Исполнителя от выполнения лежащих на нем обязательств или устранения нарушений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Порядок разрешения спор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ключительны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ГБУСО «Центр социальной помощи семье и детям п. Белые Берега Фокинского района       г. Брянска», </w:t>
            </w:r>
            <w:r>
              <w:rPr>
                <w:u w:val="single"/>
              </w:rPr>
              <w:t>241902 п. Белые Берега,              ул. Ромашина, д. 7, тел 71-47-47, 71-43-13</w:t>
            </w:r>
            <w:r>
              <w:rPr/>
              <w:t xml:space="preserve">   ИНН/КПП  3235018450/325701001                 р/с  40601810900013000002                             Отделение   Брянск г. Брянск                           л/с  20821003460   БИК 041501001               КБК   00000000000000000180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>Директор  ______________ /___________/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Фамилия, имя, отчество (при наличии) Заказчика _________________________ </w:t>
            </w:r>
          </w:p>
          <w:p>
            <w:pPr>
              <w:pStyle w:val="Normal"/>
              <w:autoSpaceDE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 xml:space="preserve">Данные  документа,         удостоверяющего  личность Заказчика:  </w:t>
            </w:r>
            <w:r>
              <w:rPr>
                <w:rFonts w:eastAsia="SimSun;宋体"/>
                <w:u w:val="single"/>
              </w:rPr>
              <w:t>паспорт</w:t>
            </w:r>
            <w:r>
              <w:rPr>
                <w:rFonts w:eastAsia="SimSun;宋体"/>
              </w:rPr>
              <w:t xml:space="preserve"> ___________________________     Адрес места жительства Заказчика __________________________________      </w:t>
            </w:r>
            <w:r>
              <w:rPr>
                <w:rFonts w:eastAsia="SimSun;宋体"/>
                <w:u w:val="single"/>
              </w:rPr>
              <w:t xml:space="preserve">               </w:t>
            </w:r>
            <w:r>
              <w:rPr>
                <w:rFonts w:eastAsia="SimSun;宋体"/>
                <w:sz w:val="22"/>
                <w:szCs w:val="22"/>
              </w:rPr>
              <w:t>Банковские реквизиты Заказчика (при наличии)</w:t>
            </w:r>
            <w:r>
              <w:rPr>
                <w:rFonts w:eastAsia="SimSun;宋体"/>
              </w:rPr>
              <w:t xml:space="preserve">                                                  _______________       /_______________/                  </w:t>
            </w:r>
            <w:r>
              <w:rPr>
                <w:rFonts w:eastAsia="SimSun;宋体"/>
                <w:sz w:val="22"/>
                <w:szCs w:val="22"/>
              </w:rPr>
              <w:t>(Фамилия, инициалы)    (личная подпись)</w:t>
            </w:r>
            <w:r>
              <w:rPr>
                <w:rFonts w:eastAsia="SimSun;宋体"/>
              </w:rPr>
              <w:t xml:space="preserve">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rPr>
                <w:rFonts w:eastAsia="SimSun;宋体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№</w:t>
      </w:r>
      <w:r>
        <w:rPr>
          <w:b/>
          <w:sz w:val="28"/>
          <w:szCs w:val="28"/>
          <w:u w:val="singl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гт. Белые Берега</w:t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ab/>
        <w:t xml:space="preserve"> января</w:t>
      </w:r>
      <w:r>
        <w:rPr>
          <w:sz w:val="26"/>
          <w:szCs w:val="26"/>
        </w:rPr>
        <w:t xml:space="preserve"> 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Ф.И.О. заявителя  </w:t>
      </w:r>
      <w:r>
        <w:rPr>
          <w:b/>
          <w:sz w:val="26"/>
          <w:szCs w:val="26"/>
          <w:u w:val="single"/>
        </w:rPr>
        <w:t>Копылова        Людмила          Егоровна______________  ________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b/>
          <w:sz w:val="26"/>
          <w:szCs w:val="26"/>
        </w:rPr>
        <w:t>Паспорт: серия</w:t>
      </w:r>
      <w:r>
        <w:rPr>
          <w:sz w:val="26"/>
          <w:szCs w:val="26"/>
        </w:rPr>
        <w:t xml:space="preserve">  </w:t>
      </w:r>
      <w:r>
        <w:rPr>
          <w:sz w:val="27"/>
          <w:szCs w:val="27"/>
          <w:u w:val="single"/>
        </w:rPr>
        <w:t xml:space="preserve"> </w:t>
        <w:tab/>
        <w:t xml:space="preserve">     1599    054420    от   06.08.1999г.</w:t>
      </w:r>
      <w:r>
        <w:rPr>
          <w:sz w:val="27"/>
          <w:szCs w:val="27"/>
        </w:rPr>
        <w:t>___________________________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документ удостоверяющий личность)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5-м   </w:t>
      </w:r>
      <w:r>
        <w:rPr>
          <w:sz w:val="26"/>
          <w:szCs w:val="26"/>
          <w:u w:val="single"/>
        </w:rPr>
        <w:t xml:space="preserve">ОМ   Фокинского РОВД  г.  Брянска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оживания: </w:t>
      </w:r>
      <w:r>
        <w:rPr>
          <w:sz w:val="26"/>
          <w:szCs w:val="26"/>
          <w:u w:val="single"/>
        </w:rPr>
        <w:t xml:space="preserve">  пос.  Белые   Берега, ул.  Ленина,  д. 10,  кв. 7         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ого  в дальнейшем "Заказчик", и Государственное  бюджетное учреждение социального обслуживания «Центр социальной помощи семье и детям пос. Белые Берега Фокинского района г. Брянска» в лице директора </w:t>
      </w:r>
      <w:r>
        <w:rPr>
          <w:sz w:val="26"/>
          <w:szCs w:val="26"/>
          <w:u w:val="single"/>
        </w:rPr>
        <w:t>Жижикиной Людмилы Николаевны</w:t>
      </w:r>
      <w:r>
        <w:rPr>
          <w:sz w:val="26"/>
          <w:szCs w:val="26"/>
        </w:rPr>
        <w:t>, действующего на основании Устава, именуемое в дальнейшем "Исполнитель", заключили настоящий договор о нижеследующ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Заказчик поручает, а Исполнитель обязуется оказать дополнительные платные социальные услуги Заказчику на основании письменного заявления Заказчика или его законного представителя и настоящего Договора в соответствии с согласованным перечнем предоставления дополнительных платных социальных услуг в установленном порядке (далее – Услуги), согласно утвержденным тарифам на дополнительные социальные услуги, а Заказчик обязуется оплачивать на условиях полной оплаты указанные Услуги, согласно,  составленному Перечню на оказание дополнительных платных социальных услуг, являющимся обязательной частью настоящего Договора </w:t>
      </w:r>
      <w:r>
        <w:rPr>
          <w:i/>
        </w:rPr>
        <w:t>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о договору возмездного оказания услуг, Исполнитель обязуется, по заданию Заказчика оказать Услуги, которые указанные в составленном  Перечне на оказание дополнительных платных социальных услуг, и который  является обязательной частью настоящего Договора </w:t>
      </w:r>
      <w:r>
        <w:rPr>
          <w:i/>
        </w:rPr>
        <w:t>(Приложение 1)</w:t>
      </w:r>
      <w:r>
        <w:rPr>
          <w:sz w:val="26"/>
          <w:szCs w:val="26"/>
        </w:rPr>
        <w:t xml:space="preserve">,  а Заказчик обязуется оплатить эти услуг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Срок исполнения работ с  </w:t>
      </w:r>
      <w:r>
        <w:rPr>
          <w:sz w:val="26"/>
          <w:szCs w:val="26"/>
          <w:u w:val="single"/>
        </w:rPr>
        <w:t xml:space="preserve">   09 января 2019 г. </w:t>
      </w:r>
      <w:r>
        <w:rPr>
          <w:sz w:val="26"/>
          <w:szCs w:val="26"/>
        </w:rPr>
        <w:t xml:space="preserve">    по </w:t>
      </w:r>
      <w:r>
        <w:rPr>
          <w:sz w:val="26"/>
          <w:szCs w:val="26"/>
          <w:u w:val="single"/>
        </w:rPr>
        <w:t xml:space="preserve">   09 января 2022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ь имеет право выполнить работы досро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сторон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1. Исполнитель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1. Оказать Услуги с надлежащим каче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2. Оказать Услуги в полном объеме в срок, указанный в пункте 1.3 настоящего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4. Исполнитель обязан выполнить работу лично или посредством физических лиц на основе гражданско – правовых до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2. Заказчик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Оплатить работу путем внесения суммы в кассу ГБУСО «ЦСПСиД пос. Белые Берега» через социального работника в размере 100% ежемесячно за 3 дня до  начала следующего месяц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3. Заказчик имеет пра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1. В любое время проверять ход и качество работы, выполняемой Исполнителем, не вмешиваясь в его деятельность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Цена Услуг договора и порядок расчет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, предусмотренных настоящим Договором, зафиксирована в Приложении 1, именуем Перечнем согласованных дополнительных государством социальных услуг, являющимся неотъемлемой составляющей настоящего Договора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Цена услуг  настоящего договора составляет: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 xml:space="preserve"> руб.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сторон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плата неустойки не освобождает Исполнителя от выполнения лежащих на нем обязательств или устранения нарушений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Порядок разрешения спор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ключительны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ГБУСО «Центр социальной помощи семье и детям п. Белые Берега Фокинского района       г. Брянска», </w:t>
            </w:r>
            <w:r>
              <w:rPr>
                <w:u w:val="single"/>
              </w:rPr>
              <w:t>241902 п. Белые Берега,              ул. Ромашина, д. 7, тел 71-47-47, 71-43-13</w:t>
            </w:r>
            <w:r>
              <w:rPr/>
              <w:t xml:space="preserve">   ИНН/КПП  3235018450/325701001                 р/с  40601810900013000002                             Отделение   Брянск г. Брянск                           л/с  20821003460   БИК 041501001               КБК   00000000000000000180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Жижикина Л. Н.</w:t>
            </w:r>
            <w:r>
              <w:rPr/>
              <w:t xml:space="preserve"> /___________/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Фамилия, имя, отчество (при наличии) Заказчика  </w:t>
            </w:r>
            <w:r>
              <w:rPr>
                <w:rFonts w:eastAsia="SimSun;宋体"/>
                <w:u w:val="single"/>
              </w:rPr>
              <w:t xml:space="preserve">Копылова  Людмила  Егоровна 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 xml:space="preserve">Данные  документа,         удостоверяющего  личность Заказчика:  </w:t>
            </w:r>
            <w:r>
              <w:rPr>
                <w:rFonts w:eastAsia="SimSun;宋体"/>
                <w:u w:val="single"/>
              </w:rPr>
              <w:t xml:space="preserve">паспорт  1599   054420 от 06.08.1999г.  5-м ОМ  Фокинского РОВД, г. Брянска  </w:t>
            </w:r>
            <w:r>
              <w:rPr>
                <w:rFonts w:eastAsia="SimSun;宋体"/>
              </w:rPr>
              <w:t xml:space="preserve">     Адрес места жительства Заказчика        </w:t>
            </w:r>
            <w:r>
              <w:rPr>
                <w:rFonts w:eastAsia="SimSun;宋体"/>
                <w:u w:val="single"/>
              </w:rPr>
              <w:t xml:space="preserve">п. Белые Берега, ул. Ленина, д. 10, кв. 7               </w:t>
            </w:r>
            <w:r>
              <w:rPr>
                <w:rFonts w:eastAsia="SimSun;宋体"/>
                <w:sz w:val="22"/>
                <w:szCs w:val="22"/>
              </w:rPr>
              <w:t>Банковские реквизиты Заказчика             (при наличии)</w:t>
            </w:r>
            <w:r>
              <w:rPr>
                <w:rFonts w:eastAsia="SimSun;宋体"/>
              </w:rPr>
              <w:t xml:space="preserve">                                                  </w:t>
            </w:r>
            <w:r>
              <w:rPr>
                <w:rFonts w:eastAsia="SimSun;宋体"/>
                <w:u w:val="single"/>
              </w:rPr>
              <w:t xml:space="preserve">Копылова Л. Е.   </w:t>
            </w:r>
            <w:r>
              <w:rPr>
                <w:rFonts w:eastAsia="SimSun;宋体"/>
              </w:rPr>
              <w:t xml:space="preserve">        /_______________/                  </w:t>
            </w:r>
            <w:r>
              <w:rPr>
                <w:rFonts w:eastAsia="SimSun;宋体"/>
                <w:sz w:val="22"/>
                <w:szCs w:val="22"/>
              </w:rPr>
              <w:t>(Фамилия, инициалы)     (личная подпись)</w:t>
            </w:r>
            <w:r>
              <w:rPr>
                <w:rFonts w:eastAsia="SimSun;宋体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№</w:t>
      </w:r>
      <w:r>
        <w:rPr>
          <w:b/>
          <w:sz w:val="28"/>
          <w:szCs w:val="28"/>
          <w:u w:val="singl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гт. Белые Берега</w:t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ab/>
        <w:t xml:space="preserve"> января</w:t>
      </w:r>
      <w:r>
        <w:rPr>
          <w:sz w:val="26"/>
          <w:szCs w:val="26"/>
        </w:rPr>
        <w:t xml:space="preserve"> 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Ф.И.О. заявителя  </w:t>
      </w:r>
      <w:r>
        <w:rPr>
          <w:b/>
          <w:sz w:val="26"/>
          <w:szCs w:val="26"/>
          <w:u w:val="single"/>
        </w:rPr>
        <w:t xml:space="preserve">Мишарина   Александра     Егоровна_________________________        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b/>
          <w:sz w:val="26"/>
          <w:szCs w:val="26"/>
        </w:rPr>
        <w:t>Паспорт: серия</w:t>
      </w:r>
      <w:r>
        <w:rPr>
          <w:sz w:val="26"/>
          <w:szCs w:val="26"/>
        </w:rPr>
        <w:t xml:space="preserve">  </w:t>
      </w:r>
      <w:r>
        <w:rPr>
          <w:sz w:val="27"/>
          <w:szCs w:val="27"/>
          <w:u w:val="single"/>
        </w:rPr>
        <w:t xml:space="preserve"> </w:t>
        <w:tab/>
        <w:t xml:space="preserve">     1502    871438    от   16.12.2002г.</w:t>
      </w:r>
      <w:r>
        <w:rPr>
          <w:sz w:val="27"/>
          <w:szCs w:val="27"/>
        </w:rPr>
        <w:t>___________________________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документ удостоверяющий личность)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  <w:t xml:space="preserve">ОВД   Фокинского  района  г.  Брянска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оживания: </w:t>
      </w:r>
      <w:r>
        <w:rPr>
          <w:sz w:val="26"/>
          <w:szCs w:val="26"/>
          <w:u w:val="single"/>
        </w:rPr>
        <w:t xml:space="preserve">  пос.  Белые   Берега, ул.  Урицкого,  д. 24                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ого  в дальнейшем "Заказчик", и Государственное  бюджетное учреждение социального обслуживания «Центр социальной помощи семье и детям пос. Белые Берега Фокинского района г. Брянска» в лице директора </w:t>
      </w:r>
      <w:r>
        <w:rPr>
          <w:sz w:val="26"/>
          <w:szCs w:val="26"/>
          <w:u w:val="single"/>
        </w:rPr>
        <w:t>Жижикиной Людмилы Николаевны</w:t>
      </w:r>
      <w:r>
        <w:rPr>
          <w:sz w:val="26"/>
          <w:szCs w:val="26"/>
        </w:rPr>
        <w:t>, действующего на основании Устава, именуемое в дальнейшем "Исполнитель", заключили настоящий договор о нижеследующ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Заказчик поручает, а Исполнитель обязуется оказать дополнительные платные социальные услуги Заказчику на основании письменного заявления Заказчика или его законного представителя и настоящего Договора в соответствии с согласованным перечнем предоставления дополнительных платных социальных услуг в установленном порядке (далее – Услуги), согласно утвержденным тарифам на дополнительные социальные услуги, а Заказчик обязуется оплачивать на условиях полной оплаты указанные Услуги, согласно,  составленному Перечню на оказание дополнительных платных социальных услуг, являющимся обязательной частью настоящего Договора </w:t>
      </w:r>
      <w:r>
        <w:rPr>
          <w:i/>
        </w:rPr>
        <w:t>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о договору возмездного оказания услуг, Исполнитель обязуется, по заданию Заказчика оказать Услуги, которые указанные в составленном  Перечне на оказание дополнительных платных социальных услуг, и который  является обязательной частью настоящего Договора </w:t>
      </w:r>
      <w:r>
        <w:rPr>
          <w:i/>
        </w:rPr>
        <w:t>(Приложение 1)</w:t>
      </w:r>
      <w:r>
        <w:rPr>
          <w:sz w:val="26"/>
          <w:szCs w:val="26"/>
        </w:rPr>
        <w:t xml:space="preserve">,  а Заказчик обязуется оплатить эти услуг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Срок исполнения работ с  </w:t>
      </w:r>
      <w:r>
        <w:rPr>
          <w:sz w:val="26"/>
          <w:szCs w:val="26"/>
          <w:u w:val="single"/>
        </w:rPr>
        <w:t xml:space="preserve">   09 января 2019 г. </w:t>
      </w:r>
      <w:r>
        <w:rPr>
          <w:sz w:val="26"/>
          <w:szCs w:val="26"/>
        </w:rPr>
        <w:t xml:space="preserve">    по </w:t>
      </w:r>
      <w:r>
        <w:rPr>
          <w:sz w:val="26"/>
          <w:szCs w:val="26"/>
          <w:u w:val="single"/>
        </w:rPr>
        <w:t xml:space="preserve">   09 января 2022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ь имеет право выполнить работы досро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сторон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1. Исполнитель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1. Оказать Услуги с надлежащим кач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2. Оказать Услуги в полном объеме в срок, указанный в пункте 1.3 настоящего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4. Исполнитель обязан выполнить работу лично или посредством физических лиц на основе гражданско – правовых до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2. Заказчик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Оплатить работу путем внесения суммы в кассу ГБУСО «ЦСПСиД пос. Белые Берега» через социального работника в размере 100% ежемесячно за 3 дня до  начала следующего месяц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3. Заказчик имеет пра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1. В любое время проверять ход и качество работы, выполняемой Исполнителем, не вмешиваясь в его деятельность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Цена Услуг договора и порядок расчет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, предусмотренных настоящим Договором, зафиксирована в Приложении 1, именуем Перечнем согласованных дополнительных государством социальных услуг, являющимся неотъемлемой составляющей настоящего Договора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Цена услуг  настоящего договора составляет: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 xml:space="preserve"> руб.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сторон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плата неустойки не освобождает Исполнителя от выполнения лежащих на нем обязательств или устранения нарушений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Порядок разрешения спор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ключительны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ГБУСО «Центр социальной помощи семье и детям п. Белые Берега Фокинского района       г. Брянска», </w:t>
            </w:r>
            <w:r>
              <w:rPr>
                <w:u w:val="single"/>
              </w:rPr>
              <w:t>241902 п. Белые Берега,              ул. Ромашина, д. 7, тел 71-47-47, 71-43-13</w:t>
            </w:r>
            <w:r>
              <w:rPr/>
              <w:t xml:space="preserve">   ИНН/КПП  3235018450/325701001                 р/с  40601810900013000002                             Отделение   Брянск г. Брянск                           л/с  20821003460   БИК 041501001               КБК   00000000000000000180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Жижикина Л. Н.</w:t>
            </w:r>
            <w:r>
              <w:rPr/>
              <w:t xml:space="preserve"> /___________/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Фамилия, имя, отчество (при наличии) Заказчика  </w:t>
            </w:r>
            <w:r>
              <w:rPr>
                <w:rFonts w:eastAsia="SimSun;宋体"/>
                <w:u w:val="single"/>
              </w:rPr>
              <w:t>Мишарина   Александра Егоровна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 xml:space="preserve">Данные  документа,         удостоверяющего  личность Заказчика:  </w:t>
            </w:r>
            <w:r>
              <w:rPr>
                <w:rFonts w:eastAsia="SimSun;宋体"/>
                <w:u w:val="single"/>
              </w:rPr>
              <w:t xml:space="preserve">паспорт  1502   871438 от 16.12.2002г. ОВД  Фокинского р-на,  г. Брянска    </w:t>
            </w:r>
            <w:r>
              <w:rPr>
                <w:rFonts w:eastAsia="SimSun;宋体"/>
              </w:rPr>
              <w:t xml:space="preserve">     Адрес места жительства Заказчика        </w:t>
            </w:r>
            <w:r>
              <w:rPr>
                <w:rFonts w:eastAsia="SimSun;宋体"/>
                <w:u w:val="single"/>
              </w:rPr>
              <w:t>п. Белые Берега, ул. Урицкого, д. 24              _</w:t>
            </w:r>
            <w:r>
              <w:rPr>
                <w:rFonts w:eastAsia="SimSun;宋体"/>
                <w:sz w:val="22"/>
                <w:szCs w:val="22"/>
              </w:rPr>
              <w:t>Банковские реквизиты Заказчика (при наличии)</w:t>
            </w:r>
            <w:r>
              <w:rPr>
                <w:rFonts w:eastAsia="SimSun;宋体"/>
              </w:rPr>
              <w:t xml:space="preserve">                                                  </w:t>
            </w:r>
            <w:r>
              <w:rPr>
                <w:rFonts w:eastAsia="SimSun;宋体"/>
                <w:u w:val="single"/>
              </w:rPr>
              <w:t xml:space="preserve">Мишарина А. Е.   </w:t>
            </w:r>
            <w:r>
              <w:rPr>
                <w:rFonts w:eastAsia="SimSun;宋体"/>
              </w:rPr>
              <w:t xml:space="preserve">       /______________/                  </w:t>
            </w:r>
            <w:r>
              <w:rPr>
                <w:rFonts w:eastAsia="SimSun;宋体"/>
                <w:sz w:val="22"/>
                <w:szCs w:val="22"/>
              </w:rPr>
              <w:t>(Фамилия, инициалы)    (личная подпись)</w:t>
            </w:r>
            <w:r>
              <w:rPr>
                <w:rFonts w:eastAsia="SimSun;宋体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№</w:t>
      </w:r>
      <w:r>
        <w:rPr>
          <w:b/>
          <w:sz w:val="28"/>
          <w:szCs w:val="28"/>
          <w:u w:val="single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гт. Белые Берега</w:t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ab/>
        <w:t xml:space="preserve"> января</w:t>
      </w:r>
      <w:r>
        <w:rPr>
          <w:sz w:val="26"/>
          <w:szCs w:val="26"/>
        </w:rPr>
        <w:t xml:space="preserve"> 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Ф.И.О. заявителя  </w:t>
      </w:r>
      <w:r>
        <w:rPr>
          <w:b/>
          <w:sz w:val="26"/>
          <w:szCs w:val="26"/>
          <w:u w:val="single"/>
        </w:rPr>
        <w:t>Марченко       Екатерина        Афонасьевна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b/>
          <w:sz w:val="26"/>
          <w:szCs w:val="26"/>
        </w:rPr>
        <w:t>Паспорт: серия</w:t>
      </w:r>
      <w:r>
        <w:rPr>
          <w:sz w:val="26"/>
          <w:szCs w:val="26"/>
        </w:rPr>
        <w:t xml:space="preserve">  </w:t>
      </w:r>
      <w:r>
        <w:rPr>
          <w:sz w:val="27"/>
          <w:szCs w:val="27"/>
          <w:u w:val="single"/>
        </w:rPr>
        <w:t xml:space="preserve"> </w:t>
        <w:tab/>
        <w:t xml:space="preserve">     1502    638709    от   30.05.2002г.</w:t>
      </w:r>
      <w:r>
        <w:rPr>
          <w:sz w:val="27"/>
          <w:szCs w:val="27"/>
        </w:rPr>
        <w:t>___________________________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документ удостоверяющий личность)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  <w:t>ОВД   Мглинского  района  Брянской области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оживания: </w:t>
      </w:r>
      <w:r>
        <w:rPr>
          <w:sz w:val="26"/>
          <w:szCs w:val="26"/>
          <w:u w:val="single"/>
        </w:rPr>
        <w:t xml:space="preserve">  пос.  Белые   Берега, ул.  Урицкого,  д. 10-а,  кв. 12</w:t>
      </w: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ого  в дальнейшем "Заказчик", и Государственное  бюджетное учреждение социального обслуживания «Центр социальной помощи семье и детям пос. Белые Берега Фокинского района г. Брянска» в лице директора </w:t>
      </w:r>
      <w:r>
        <w:rPr>
          <w:sz w:val="26"/>
          <w:szCs w:val="26"/>
          <w:u w:val="single"/>
        </w:rPr>
        <w:t>Жижикиной Людмилы Николаевны</w:t>
      </w:r>
      <w:r>
        <w:rPr>
          <w:sz w:val="26"/>
          <w:szCs w:val="26"/>
        </w:rPr>
        <w:t>, действующего на основании Устава, именуемое в дальнейшем "Исполнитель", заключили настоящий договор о нижеследующ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Заказчик поручает, а Исполнитель обязуется оказать дополнительные платные социальные услуги Заказчику на основании письменного заявления Заказчика или его законного представителя и настоящего Договора в соответствии с согласованным перечнем предоставления дополнительных платных социальных услуг в установленном порядке (далее – Услуги), согласно утвержденным тарифам на дополнительные социальные услуги, а Заказчик обязуется оплачивать на условиях полной оплаты указанные Услуги, согласно,  составленному Перечню на оказание дополнительных платных социальных услуг, являющимся обязательной частью настоящего Договора </w:t>
      </w:r>
      <w:r>
        <w:rPr>
          <w:i/>
        </w:rPr>
        <w:t>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По договору возмездного оказания услуг, Исполнитель обязуется, по заданию Заказчика оказать Услуги, которые указанные в составленном  Перечне на оказание дополнительных платных социальных услуг, и который  является обязательной частью настоящего Договора </w:t>
      </w:r>
      <w:r>
        <w:rPr>
          <w:i/>
        </w:rPr>
        <w:t>(Приложение 1)</w:t>
      </w:r>
      <w:r>
        <w:rPr>
          <w:sz w:val="26"/>
          <w:szCs w:val="26"/>
        </w:rPr>
        <w:t xml:space="preserve">,  а Заказчик обязуется оплатить эти услуг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Срок исполнения работ с  </w:t>
      </w:r>
      <w:r>
        <w:rPr>
          <w:sz w:val="26"/>
          <w:szCs w:val="26"/>
          <w:u w:val="single"/>
        </w:rPr>
        <w:t xml:space="preserve">   09 января 2019 г. </w:t>
      </w:r>
      <w:r>
        <w:rPr>
          <w:sz w:val="26"/>
          <w:szCs w:val="26"/>
        </w:rPr>
        <w:t xml:space="preserve">    по </w:t>
      </w:r>
      <w:r>
        <w:rPr>
          <w:sz w:val="26"/>
          <w:szCs w:val="26"/>
          <w:u w:val="single"/>
        </w:rPr>
        <w:t xml:space="preserve">   09 января 2022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ь имеет право выполнить работы досро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1. Услуги считаются оказанными после подписания акта  сдачи-приема  Услуг Заказчиком или его уполномоченным представител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сторон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1. Исполнитель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1. Оказать Услуги с надлежащим кач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2. Оказать Услуги в полном объеме в срок, указанный в пункте 1.3 настоящего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4. Исполнитель обязан выполнить работу лично или посредством физических лиц на основе гражданско – правовых до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2. Заказчик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Оплатить работу путем внесения суммы в кассу ГБУСО «ЦСПСиД пос. Белые Берега» через социального работника в размере 100%  за 3 дня до окончания срока, указанного в пункте 1.3 настоящего договора после подписания акта сдачи-приема Услуг обеих сторо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3. Заказчик имеет пра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1. В любое время проверять ход и качество работы, выполняемой Исполнителем, не вмешиваясь в его деятельность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Цена Услуг договора и порядок расчет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, предусмотренных настоящим Договором, зафиксирована в Приложении 1, именуем Перечнем согласованных дополнительных государством социальных услуг, являющимся неотъемлемой составляющей настоящего Договора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Цена услуг  настоящего договора составляет: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 xml:space="preserve"> руб.               </w:t>
      </w:r>
      <w:r>
        <w:rPr>
          <w:sz w:val="26"/>
          <w:szCs w:val="26"/>
        </w:rPr>
        <w:t xml:space="preserve">     3.3. Уплата Заказчиком Исполнителю цены услуг в договоре осуществляется путем внесения указанной суммы в кассу ГБУСО «ЦСПСиД пос. Белые Берега» через социального работник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сторон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плата неустойки не освобождает Исполнителя от выполнения лежащих на нем обязательств или устранения нарушений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Порядок разрешения споров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Заключительны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ГБУСО «Центр социальной помощи семье и детям п. Белые Берега Фокинского района       г. Брянска», </w:t>
            </w:r>
            <w:r>
              <w:rPr>
                <w:u w:val="single"/>
              </w:rPr>
              <w:t>241902 п. Белые Берега,              ул. Ромашина, д. 7, тел 71-47-47, 71-43-13</w:t>
            </w:r>
            <w:r>
              <w:rPr/>
              <w:t xml:space="preserve">   ИНН/КПП  3235018450/325701001                 р/с  40601810900013000002                             Отделение   Брянск г. Брянск                           л/с  20821003460   БИК 041501001               КБК   00000000000000000180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Жижикина Л. Н.</w:t>
            </w:r>
            <w:r>
              <w:rPr/>
              <w:t xml:space="preserve"> /___________/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ind w:right="4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ind w:right="442" w:hanging="0"/>
              <w:contextualSpacing/>
              <w:jc w:val="both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Фамилия, имя, отчество (при наличии) Заказчика  __________________ </w:t>
            </w:r>
          </w:p>
          <w:p>
            <w:pPr>
              <w:pStyle w:val="Normal"/>
              <w:autoSpaceDE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 xml:space="preserve">Данные  документа,         удостоверяющего  личность Заказчика:  </w:t>
            </w:r>
            <w:r>
              <w:rPr>
                <w:rFonts w:eastAsia="SimSun;宋体"/>
                <w:u w:val="single"/>
              </w:rPr>
              <w:t xml:space="preserve">паспорт  _________________________    ________________________________      </w:t>
            </w:r>
            <w:r>
              <w:rPr>
                <w:rFonts w:eastAsia="SimSun;宋体"/>
              </w:rPr>
              <w:t xml:space="preserve">     Адрес места жительства Заказчика        __________________________________</w:t>
            </w:r>
            <w:r>
              <w:rPr>
                <w:rFonts w:eastAsia="SimSun;宋体"/>
                <w:u w:val="single"/>
              </w:rPr>
              <w:t xml:space="preserve">               __________________________________</w:t>
            </w:r>
            <w:r>
              <w:rPr>
                <w:rFonts w:eastAsia="SimSun;宋体"/>
                <w:sz w:val="22"/>
                <w:szCs w:val="22"/>
              </w:rPr>
              <w:t>Банковские реквизиты Заказчика (при наличии)</w:t>
            </w:r>
            <w:r>
              <w:rPr>
                <w:rFonts w:eastAsia="SimSun;宋体"/>
              </w:rPr>
              <w:t xml:space="preserve">                                                  </w:t>
            </w:r>
            <w:r>
              <w:rPr>
                <w:rFonts w:eastAsia="SimSun;宋体"/>
                <w:u w:val="single"/>
              </w:rPr>
              <w:t>______________</w:t>
            </w:r>
            <w:r>
              <w:rPr>
                <w:rFonts w:eastAsia="SimSun;宋体"/>
              </w:rPr>
              <w:t xml:space="preserve">        /_______________/                  </w:t>
            </w:r>
            <w:r>
              <w:rPr>
                <w:rFonts w:eastAsia="SimSun;宋体"/>
                <w:sz w:val="22"/>
                <w:szCs w:val="22"/>
              </w:rPr>
              <w:t>(Фамилия, инициалы)    (личная подпись)</w:t>
            </w:r>
            <w:r>
              <w:rPr>
                <w:rFonts w:eastAsia="SimSun;宋体"/>
              </w:rPr>
              <w:t xml:space="preserve">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rPr>
                <w:rFonts w:eastAsia="SimSun;宋体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708"/>
        <w:rPr>
          <w:sz w:val="27"/>
          <w:szCs w:val="27"/>
        </w:rPr>
      </w:pPr>
      <w:r>
        <w:rPr>
          <w:sz w:val="27"/>
          <w:szCs w:val="27"/>
        </w:rPr>
        <w:t>Исполнитель</w:t>
        <w:tab/>
        <w:tab/>
        <w:tab/>
        <w:tab/>
        <w:tab/>
        <w:tab/>
        <w:tab/>
        <w:t>Заказчик              ГБУСО «ЦСПСиД пос. Белые Берега Фокинского»</w:t>
        <w:tab/>
        <w:tab/>
        <w:tab/>
        <w:tab/>
        <w:t xml:space="preserve">           района г. Брянска»</w:t>
        <w:tab/>
        <w:t xml:space="preserve">                                                Фамилия</w:t>
      </w:r>
      <w:r>
        <w:rPr>
          <w:sz w:val="27"/>
          <w:szCs w:val="27"/>
          <w:u w:val="single"/>
        </w:rPr>
        <w:tab/>
        <w:tab/>
        <w:tab/>
        <w:tab/>
      </w:r>
    </w:p>
    <w:p>
      <w:pPr>
        <w:pStyle w:val="Normal"/>
        <w:ind w:righ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                  Имя</w:t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 xml:space="preserve">                                                           Отчество</w:t>
      </w:r>
      <w:r>
        <w:rPr>
          <w:sz w:val="27"/>
          <w:szCs w:val="27"/>
          <w:u w:val="single"/>
        </w:rPr>
        <w:tab/>
        <w:tab/>
        <w:tab/>
        <w:tab/>
        <w:t xml:space="preserve">   </w:t>
      </w:r>
      <w:r>
        <w:rPr>
          <w:sz w:val="27"/>
          <w:szCs w:val="27"/>
        </w:rPr>
        <w:tab/>
        <w:tab/>
        <w:tab/>
        <w:tab/>
        <w:tab/>
        <w:t xml:space="preserve">                                      Дата рождения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>Дубровского района</w:t>
        <w:tab/>
        <w:tab/>
        <w:tab/>
        <w:tab/>
        <w:tab/>
        <w:tab/>
        <w:t>Паспорт</w:t>
      </w:r>
      <w:r>
        <w:rPr>
          <w:sz w:val="27"/>
          <w:szCs w:val="27"/>
          <w:u w:val="single"/>
        </w:rPr>
        <w:tab/>
        <w:tab/>
        <w:tab/>
        <w:tab/>
      </w:r>
    </w:p>
    <w:p>
      <w:pPr>
        <w:pStyle w:val="Normal"/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>Адрес: 242750, Брянская область</w:t>
        <w:tab/>
        <w:tab/>
        <w:tab/>
        <w:tab/>
        <w:t>Выдан</w:t>
      </w:r>
      <w:r>
        <w:rPr>
          <w:sz w:val="27"/>
          <w:szCs w:val="27"/>
          <w:u w:val="single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>Дубровский район, пгт. Дубровка</w:t>
        <w:tab/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right="284" w:hanging="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Микрорайон, д.1</w:t>
        <w:tab/>
        <w:tab/>
        <w:tab/>
        <w:tab/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ind w:right="284" w:hanging="0"/>
        <w:rPr>
          <w:sz w:val="27"/>
          <w:szCs w:val="27"/>
        </w:rPr>
      </w:pPr>
      <w:r>
        <w:rPr>
          <w:sz w:val="27"/>
          <w:szCs w:val="27"/>
        </w:rPr>
        <w:t>ИНН 3210003074</w:t>
        <w:tab/>
        <w:tab/>
        <w:tab/>
        <w:tab/>
        <w:tab/>
        <w:tab/>
        <w:tab/>
        <w:t>Адрес</w:t>
      </w:r>
      <w:r>
        <w:rPr>
          <w:sz w:val="27"/>
          <w:szCs w:val="27"/>
          <w:u w:val="single"/>
        </w:rPr>
        <w:tab/>
        <w:t xml:space="preserve">   </w:t>
        <w:tab/>
        <w:tab/>
        <w:tab/>
        <w:tab/>
        <w:t xml:space="preserve">          </w:t>
      </w:r>
    </w:p>
    <w:p>
      <w:pPr>
        <w:pStyle w:val="Normal"/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>Банковские реквизиты:</w:t>
        <w:tab/>
        <w:tab/>
        <w:tab/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ind w:right="284" w:hanging="0"/>
        <w:rPr>
          <w:sz w:val="27"/>
          <w:szCs w:val="27"/>
          <w:u w:val="single"/>
        </w:rPr>
      </w:pPr>
      <w:r>
        <w:rPr>
          <w:sz w:val="27"/>
          <w:szCs w:val="27"/>
        </w:rPr>
        <w:t>р/с 40601810000011000001</w:t>
        <w:tab/>
        <w:tab/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  <w:t xml:space="preserve">   </w:t>
      </w:r>
    </w:p>
    <w:p>
      <w:pPr>
        <w:pStyle w:val="Normal"/>
        <w:ind w:right="284" w:hanging="0"/>
        <w:rPr/>
      </w:pPr>
      <w:r>
        <w:rPr>
          <w:sz w:val="27"/>
          <w:szCs w:val="27"/>
        </w:rPr>
        <w:t>Должность руководителя: директор</w:t>
        <w:tab/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</w:r>
      <w:r>
        <w:rPr>
          <w:sz w:val="27"/>
          <w:szCs w:val="27"/>
        </w:rPr>
        <w:tab/>
      </w:r>
    </w:p>
    <w:p>
      <w:pPr>
        <w:pStyle w:val="Normal"/>
        <w:ind w:right="284" w:hanging="0"/>
        <w:rPr/>
      </w:pPr>
      <w:r>
        <w:rPr>
          <w:sz w:val="27"/>
          <w:szCs w:val="27"/>
          <w:u w:val="single"/>
        </w:rPr>
        <w:t>Трифонова Наталья Вячеславна</w:t>
        <w:tab/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u w:val="single"/>
        </w:rPr>
        <w:tab/>
        <w:tab/>
        <w:tab/>
        <w:t>.</w:t>
        <w:tab/>
        <w:tab/>
      </w:r>
      <w:r>
        <w:rPr>
          <w:sz w:val="27"/>
          <w:szCs w:val="27"/>
        </w:rPr>
        <w:tab/>
        <w:tab/>
      </w:r>
      <w:r>
        <w:rPr>
          <w:sz w:val="20"/>
          <w:szCs w:val="20"/>
        </w:rPr>
        <w:t>(ФИО)</w:t>
        <w:tab/>
        <w:tab/>
        <w:tab/>
        <w:tab/>
        <w:tab/>
        <w:tab/>
        <w:tab/>
        <w:tab/>
        <w:tab/>
        <w:t xml:space="preserve"> (ФИО)</w:t>
      </w:r>
      <w:r>
        <w:rPr>
          <w:sz w:val="27"/>
          <w:szCs w:val="27"/>
        </w:rPr>
        <w:tab/>
      </w:r>
    </w:p>
    <w:p>
      <w:pPr>
        <w:pStyle w:val="Normal"/>
        <w:ind w:right="284" w:hanging="0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7"/>
          <w:szCs w:val="27"/>
        </w:rPr>
        <w:tab/>
      </w:r>
      <w:r>
        <w:rPr>
          <w:sz w:val="20"/>
          <w:szCs w:val="20"/>
        </w:rPr>
        <w:t xml:space="preserve">  (личная подпись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201     г. </w:t>
        <w:tab/>
        <w:tab/>
        <w:tab/>
        <w:tab/>
        <w:t>«____»_______________201      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дата)</w:t>
        <w:tab/>
        <w:tab/>
        <w:tab/>
      </w:r>
      <w:r>
        <w:rPr>
          <w:sz w:val="28"/>
          <w:szCs w:val="28"/>
        </w:rPr>
        <w:t xml:space="preserve"> </w:t>
      </w:r>
      <w:r>
        <w:rPr/>
        <w:t>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ых дополнительных государством соци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ГБУСО «ЦСПСиД пос. Белые Берег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Ф.И.О. обслуживаемого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Размер оплаты составляет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овой услуги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месяц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согласовал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. обслуживания на дому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Г. И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С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СПСиД п. Белые Берега»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Л. Н. Жижикина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Обслуживаемый</w:t>
        <w:tab/>
        <w:tab/>
        <w:t xml:space="preserve">         ________________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«______»_______________201   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2:00Z</dcterms:created>
  <dc:creator>Admin</dc:creator>
  <dc:description/>
  <cp:keywords/>
  <dc:language>en-US</dc:language>
  <cp:lastModifiedBy>user</cp:lastModifiedBy>
  <cp:lastPrinted>2018-10-19T09:48:00Z</cp:lastPrinted>
  <dcterms:modified xsi:type="dcterms:W3CDTF">2020-03-19T07:14:00Z</dcterms:modified>
  <cp:revision>24</cp:revision>
  <dc:subject/>
  <dc:title/>
</cp:coreProperties>
</file>